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mocný opravář / pomocná opravářka v živočišné výrobě (kód: 41-136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opravář / pomocná opravářka v živočišné výrobě,  30.04.2025 16:38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pravářské práce (kód: 41-55-E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opravář / pomocná opravářka v rostliné výrobě (kód: 41-1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opravář / pomocná opravářka v živočišné výrobě (kód: 41-136-E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ravářské práce (kód: 41-99-E/2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opravář / pomocná opravářka v rostliné výrobě (kód: 41-135-E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omocný opravář / pomocná opravářka v živočišné výrobě (kód: 41-136-E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opravář / pomocná opravářka v živočišné výrobě,  30.04.2025 16:38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38:38Z</dcterms:created>
  <dc:creator/>
  <dc:description/>
  <dc:language>en-US</dc:language>
  <cp:lastModifiedBy>Stimulsoft Reports 2020.2.3 from 29 April 2020</cp:lastModifiedBy>
  <dcterms:modified xsi:type="dcterms:W3CDTF">2025-04-30T16:38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