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likvidace pojistných událostí na vozidlech (kód: 23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likvidací pojistných událostí na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neživotního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agnostice a technologiích oprav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dat v dokumentaci potřebné k likvidaci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říčiny vzniku šk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rohlídek poškoze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ematická fotodokumentace rozsahu poškození vozidel s pop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e opravy dle rozsahu poškození a stanovení obvyklé ceny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sahu a kvality provedené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 na vozidlech,  16.06.2025 7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 na vozidlech,  16.06.2025 7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0:14Z</dcterms:created>
  <dc:creator/>
  <dc:description/>
  <dc:language>en-US</dc:language>
  <cp:lastModifiedBy>Stimulsoft Reports 2020.2.3 from 29 April 2020</cp:lastModifiedBy>
  <dcterms:modified xsi:type="dcterms:W3CDTF">2025-06-16T07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