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likvidace pojistných událostí na vozidlech (kód: 23-1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likvidace pojistných událost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předpisech souvisejících s likvidací pojistných událostí na vozi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ojmech z oblasti neživotního poj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iagnostice a technologiích oprav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dat v dokumentaci potřebné k likvidaci pojistné udál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říčiny vzniku šk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rohlídek poškozený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ematická fotodokumentace rozsahu poškození vozidel s popis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lkulace opravy dle rozsahu poškození a stanovení obvyklé ceny voz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rozsahu a kvality provedené o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likvidace pojistných událostí na vozidlech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3Z</dcterms:created>
  <dc:creator/>
  <dc:description/>
  <dc:language>en-US</dc:language>
  <cp:lastModifiedBy>Stimulsoft Reports 2020.2.3 from 29 April 2020</cp:lastModifiedBy>
  <dcterms:modified xsi:type="dcterms:W3CDTF">2025-04-30T09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