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matracových potahů (kód: 33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snímatelných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nesnímatelných (pevných)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na výrobu matracových snímateln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tracových potahů,  15.06.2025 22:5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tracových potahů,  15.06.2025 22:5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4:14Z</dcterms:created>
  <dc:creator/>
  <dc:description/>
  <dc:language>en-US</dc:language>
  <cp:lastModifiedBy>Stimulsoft Reports 2020.2.3 from 29 April 2020</cp:lastModifiedBy>
  <dcterms:modified xsi:type="dcterms:W3CDTF">2025-06-15T22:5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