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ěžebního úseku v uhelném dole (kód: 21-09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dozor v podzem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hornických činností nebo činností prováděných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kých pojmech a struktuře nákladů v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úseku v uhelném dole,  29.04.2025 12:5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úseku v uhelném dole,  29.04.2025 12:5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3:38Z</dcterms:created>
  <dc:creator/>
  <dc:description/>
  <dc:language>en-US</dc:language>
  <cp:lastModifiedBy>Stimulsoft Reports 2020.2.3 from 29 April 2020</cp:lastModifiedBy>
  <dcterms:modified xsi:type="dcterms:W3CDTF">2025-04-29T12:5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