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ického rozvoje v uhelném dole (kód: 2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ického rozvoje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ických projektů a postupů v prostředí hlubinných do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, ekonomických a obchodních podkladů pro nové technologie a zařízen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ického rozvoje v uhelném dole,  16.06.2025 5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ického rozvoje v uhelném dole,  16.06.2025 5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5:53Z</dcterms:created>
  <dc:creator/>
  <dc:description/>
  <dc:language>en-US</dc:language>
  <cp:lastModifiedBy>Stimulsoft Reports 2020.2.3 from 29 April 2020</cp:lastModifiedBy>
  <dcterms:modified xsi:type="dcterms:W3CDTF">2025-06-16T05:0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