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echnického rozvoje v uhelném dole (kód: 21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ických projektů a postupů v prostředí hlubinných do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, ekonomických a obchodních podkladů pro nové technologie a zařízen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echnického rozvoje v uhelném dole,  15.06.2025 2:4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echnického rozvoje v uhelném dole,  15.06.2025 2:4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44:52Z</dcterms:created>
  <dc:creator/>
  <dc:description/>
  <dc:language>en-US</dc:language>
  <cp:lastModifiedBy>Stimulsoft Reports 2020.2.3 from 29 April 2020</cp:lastModifiedBy>
  <dcterms:modified xsi:type="dcterms:W3CDTF">2025-06-15T02:4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