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technického rozvoje v uhelném dole (kód: 21-09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ického rozvoje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technických projektů a postupů v prostředí hlubinných do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, ekonomických a obchodních podkladů pro nové technologie a zařízení v hlubinných do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technického rozvoje v uhelném dole,  30.04.2025 20:4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technického rozvoje v uhelném dole,  30.04.2025 20:4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0:43:36Z</dcterms:created>
  <dc:creator/>
  <dc:description/>
  <dc:language>en-US</dc:language>
  <cp:lastModifiedBy>Stimulsoft Reports 2020.2.3 from 29 April 2020</cp:lastModifiedBy>
  <dcterms:modified xsi:type="dcterms:W3CDTF">2025-04-30T20:4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