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řevostaveb (kód: 3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ostaveb,  15.06.2025 15:12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nábytkářské a dřevařské výroby (kód: 33-99-M/2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ostaveb,  15.06.2025 15:12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12:50Z</dcterms:created>
  <dc:creator/>
  <dc:description/>
  <dc:language>en-US</dc:language>
  <cp:lastModifiedBy>Stimulsoft Reports 2020.2.3 from 29 April 2020</cp:lastModifiedBy>
  <dcterms:modified xsi:type="dcterms:W3CDTF">2025-06-15T15:1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