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dřevařské výroby (kód: 33-07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řevařs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pro dřeva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rganizace práce technologického úseku dřeva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acovního týmu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rámci technologického úseku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ředpisů požární ochrany v oblasti dřevozpracující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v dřevozpracujíc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řevařské výroby,  30.04.2025 11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dřevařské výroby,  30.04.2025 11:18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8:55Z</dcterms:created>
  <dc:creator/>
  <dc:description/>
  <dc:language>en-US</dc:language>
  <cp:lastModifiedBy>Stimulsoft Reports 2020.2.3 from 29 April 2020</cp:lastModifiedBy>
  <dcterms:modified xsi:type="dcterms:W3CDTF">2025-04-30T11:18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