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dřevařské výroby (kód: 33-07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řevařs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pro dřev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pro dřev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dřeva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rámci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a předpisů požární ochrany v oblasti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dřevozpracujíc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odměňování pracovníků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řevařské výroby,  29.04.2025 8:4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řevařské výroby,  29.04.2025 8:4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6:42Z</dcterms:created>
  <dc:creator/>
  <dc:description/>
  <dc:language>en-US</dc:language>
  <cp:lastModifiedBy>Stimulsoft Reports 2020.2.3 from 29 April 2020</cp:lastModifiedBy>
  <dcterms:modified xsi:type="dcterms:W3CDTF">2025-04-29T08:46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