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nábytkářské výroby (kód: 33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nábyt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nábyt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nábytk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 náby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nábytkářské výroby,  29.04.2025 3:4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nábytkářské výroby,  29.04.2025 3:4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43:24Z</dcterms:created>
  <dc:creator/>
  <dc:description/>
  <dc:language>en-US</dc:language>
  <cp:lastModifiedBy>Stimulsoft Reports 2020.2.3 from 29 April 2020</cp:lastModifiedBy>
  <dcterms:modified xsi:type="dcterms:W3CDTF">2025-04-29T03:4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