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matrací z matracových prefabrikátů (kód: 33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 a dekor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,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 a pomocných spojovacích materiálů a doplňkových komponent matracového prefabrikátu i kompletní mat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souboru a dokončení výroby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a nářad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trací z matracových prefabrikátů,  29.04.2025 20:4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trací z matracových prefabrikátů,  29.04.2025 20:4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42:18Z</dcterms:created>
  <dc:creator/>
  <dc:description/>
  <dc:language>en-US</dc:language>
  <cp:lastModifiedBy>Stimulsoft Reports 2020.2.3 from 29 April 2020</cp:lastModifiedBy>
  <dcterms:modified xsi:type="dcterms:W3CDTF">2025-04-29T20:4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