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í z matracových prefabrikátů (kód: 33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výrobu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strojů, nástrojů a zařízení pro výrobu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a nářadí pro výrobu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souboru a dokončení výroby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29.04.2025 2:5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29.04.2025 2:5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5:33Z</dcterms:created>
  <dc:creator/>
  <dc:description/>
  <dc:language>en-US</dc:language>
  <cp:lastModifiedBy>Stimulsoft Reports 2020.2.3 from 29 April 2020</cp:lastModifiedBy>
  <dcterms:modified xsi:type="dcterms:W3CDTF">2025-04-29T02:55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