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D herní grafik/grafička (kód: 82-05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digitální 3D produkce v herním výv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nástrojů a jejich parametrů, stanovení jmenných konvencí a datových form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igitálního 3D modelu v herním výv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igitální 3D kompozice v herním výv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herní grafik/grafička,  15.06.2025 3:3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herní grafik/grafička,  15.06.2025 3:3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9:21Z</dcterms:created>
  <dc:creator/>
  <dc:description/>
  <dc:language>en-US</dc:language>
  <cp:lastModifiedBy>Stimulsoft Reports 2020.2.3 from 29 April 2020</cp:lastModifiedBy>
  <dcterms:modified xsi:type="dcterms:W3CDTF">2025-06-15T03:3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