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videoher (kód: 82-05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roducentského záměru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ředprodukce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uk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adání pro ladě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a distribu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29.04.2025 21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29.04.2025 21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7:54Z</dcterms:created>
  <dc:creator/>
  <dc:description/>
  <dc:language>en-US</dc:language>
  <cp:lastModifiedBy>Stimulsoft Reports 2020.2.3 from 29 April 2020</cp:lastModifiedBy>
  <dcterms:modified xsi:type="dcterms:W3CDTF">2025-04-29T21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