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miniaturních mechanických hodin se setrvač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etrvačk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, kontrola chodu na časovém kompará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a třecích s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hon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atahovacích a západkový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ouzdry a ukazatel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ití kalibr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15.06.2025 5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ivech rušivě působících na přesnost chodu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snými a spojovacími částmi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lňkových mechanismech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atumových a kalendářních mechanismů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utomatických nátahů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topek a chronogra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součástkách, značkách, ob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magnetis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zdrojů elektrické energie pro napájení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cká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funkci a užití piezoelektrické krystalové/piezokrystalové jednotky (PKJ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mechanickými měniči (krokovými motorky) elektronických hodin a hod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nastavení hodin a hodinek s číslicovým zobra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hodin a hodinek řízených radiovými sign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15.06.2025 5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15.06.2025 5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4:01Z</dcterms:created>
  <dc:creator/>
  <dc:description/>
  <dc:language>en-US</dc:language>
  <cp:lastModifiedBy>Stimulsoft Reports 2020.2.3 from 29 April 2020</cp:lastModifiedBy>
  <dcterms:modified xsi:type="dcterms:W3CDTF">2025-06-15T05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