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hodin a hodinek (kód: 23-1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miniaturních mechanických hodin se setrvač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etrvačk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, kontrola chodu na časovém kompará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a třecích s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hon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atahovacích a západkový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ouzdry a ukazatel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ití kalibr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 a hodinek,  14.06.2025 19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ivech rušivě působících na přesnost chod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snými a spojovacími částm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lňkových mechanismech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atumových a kalendářní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utomatických nátah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topek a chronogra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 a hodinek,  14.06.2025 19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 a hodinek,  14.06.2025 19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55:20Z</dcterms:created>
  <dc:creator/>
  <dc:description/>
  <dc:language>en-US</dc:language>
  <cp:lastModifiedBy>Stimulsoft Reports 2020.2.3 from 29 April 2020</cp:lastModifiedBy>
  <dcterms:modified xsi:type="dcterms:W3CDTF">2025-06-14T19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