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hodin (kód: 23-1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vlastnostech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materiálech pro využití v hodi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a složení hodin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i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odinářských strojů,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nacího mechanismu mechanick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ě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soukolí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roků kyvadlových a setrvačkových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oscilátorů h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sných a spojovacích částí h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udí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ně běžných časoměr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evidence hodinářských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odinářsk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16.06.2025 10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hodin,  16.06.2025 10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7:31Z</dcterms:created>
  <dc:creator/>
  <dc:description/>
  <dc:language>en-US</dc:language>
  <cp:lastModifiedBy>Stimulsoft Reports 2020.2.3 from 29 April 2020</cp:lastModifiedBy>
  <dcterms:modified xsi:type="dcterms:W3CDTF">2025-06-16T10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