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a jedno nebo třídílných matrací z přírodních materiálů (kód: 33-010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jedno nebo třídílných matrací z přírodních materiál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dokumentech včetně čtení výkresů pro výrobu jedno nebo třídílných matrací z přírod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materiálů, technologických  postupů, strojů, nástrojů a nářadí  pro výrobu jedno nebo třídílných matrací z přírod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né práce pro zhotovování jednodílných nebo třídílných matrací z přírod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a strojové dělení materiálů pro zhotovování matrací z přírod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dílů a výrobků na šicích strojích, ruční ši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zhotovování jedno nebo třídílné matrace z přírodních materiálů a pružinové kostr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zhotovování jedno nebo třídílné matrace z přírod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 zhotovování matrací z přírod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balení a expedice čalouněných výrobků a čalounick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v čalounictví a dekoratér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znamenávání technických údajů a výsledků práce v čalounické výrobě a dekoratér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jedno nebo třídílných matrací z přírodních materiálů,  16.06.2025 1:41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4.10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jedno nebo třídílných matrací z přírodních materiálů,  16.06.2025 1:41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1:41:20Z</dcterms:created>
  <dc:creator/>
  <dc:description/>
  <dc:language>en-US</dc:language>
  <cp:lastModifiedBy>Stimulsoft Reports 2020.2.3 from 29 April 2020</cp:lastModifiedBy>
  <dcterms:modified xsi:type="dcterms:W3CDTF">2025-06-16T01:41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