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dno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tvarovacích, kypřicích, potahových, pomocných popř. i pružicích prefabrikátů pro výrobu jedno i třídílných mat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jedno i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matrací z materiálů přírodního pů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29.04.2025 23:1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29.04.2025 23:1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7:12Z</dcterms:created>
  <dc:creator/>
  <dc:description/>
  <dc:language>en-US</dc:language>
  <cp:lastModifiedBy>Stimulsoft Reports 2020.2.3 from 29 April 2020</cp:lastModifiedBy>
  <dcterms:modified xsi:type="dcterms:W3CDTF">2025-04-29T23:1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