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kvality sběru dat (kód: 66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týmu sběru výzkum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vantitativních a kvalitativních výzkumných metodách a techn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zkumného projektu v terénu a řízení sběru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sběru dat a způsobu kontroly sběru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ftwarových a statistických nástrojích pro elektronický sběr dat a jejich vyhodno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, etických a seberegulačních principech ve vý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14.06.2025 14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14.06.2025 14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33Z</dcterms:created>
  <dc:creator/>
  <dc:description/>
  <dc:language>en-US</dc:language>
  <cp:lastModifiedBy>Stimulsoft Reports 2020.2.3 from 29 April 2020</cp:lastModifiedBy>
  <dcterms:modified xsi:type="dcterms:W3CDTF">2025-06-14T14:4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