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týmu sběru výzkum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ntitativních a kvalitativních výzkumných metodách a techn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zkumného projektu v terénu a řízení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sběru dat a způsobu kontroly sběru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ftwarových a statistických nástrojích pro elektronický sběr dat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, etických a seberegulačních principech ve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8.04.2025 22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8.04.2025 22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59Z</dcterms:created>
  <dc:creator/>
  <dc:description/>
  <dc:language>en-US</dc:language>
  <cp:lastModifiedBy>Stimulsoft Reports 2020.2.3 from 29 April 2020</cp:lastModifiedBy>
  <dcterms:modified xsi:type="dcterms:W3CDTF">2025-04-28T22:5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