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výzkumu trhu (kód: 66-062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ituace pomocí sociologických a ekonomických konceptů a nastavení cílů projektu výzkumu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a zdůvodnění výzkumné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zkumného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analýzy dat, informací a tex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a předání výsledků výzkumu a tvorba doporu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fických oblastech výzku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9.04.2025 23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výzkumu trhu,  29.04.2025 23:03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3:47Z</dcterms:created>
  <dc:creator/>
  <dc:description/>
  <dc:language>en-US</dc:language>
  <cp:lastModifiedBy>Stimulsoft Reports 2020.2.3 from 29 April 2020</cp:lastModifiedBy>
  <dcterms:modified xsi:type="dcterms:W3CDTF">2025-04-29T23:03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