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výzkumu trhu (kód: 66-062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výzkumu trhu,  15.06.2025 6:29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družení agentur pro výzkum trhu a veřejného mínění SIMA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Žertvách 132/24, 18000 Praha 8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výzkumu trhu,  15.06.2025 6:29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6:29:33Z</dcterms:created>
  <dc:creator/>
  <dc:description/>
  <dc:language>en-US</dc:language>
  <cp:lastModifiedBy>Stimulsoft Reports 2020.2.3 from 29 April 2020</cp:lastModifiedBy>
  <dcterms:modified xsi:type="dcterms:W3CDTF">2025-06-15T06:29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