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alový technik (kód: 34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ýz stávajících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stavu a vývoje balicích technologií, balicí techniky a o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navrhování inovací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odborníky z oblasti grafiky, logistiky, obchodu a ochranných znám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dmínek pro výběr dodavatelů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žadavků na technické a výtvarné vlastnosti oba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kontrol jakosti a technických zkoušek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dávek obalů a jejich doprovodné dokumentace (např. informačních letáků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kumentace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edení evidence obalů a obalový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,  16.06.2025 5:2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,  16.06.2025 5:2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3:36Z</dcterms:created>
  <dc:creator/>
  <dc:description/>
  <dc:language>en-US</dc:language>
  <cp:lastModifiedBy>Stimulsoft Reports 2020.2.3 from 29 April 2020</cp:lastModifiedBy>
  <dcterms:modified xsi:type="dcterms:W3CDTF">2025-06-16T05:2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