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alový technik / obalová technička (kód: 34-05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analýz stávajících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edování stavu a vývoje balicích technologií, balicí techniky a oba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navrhování inovací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lupráce s odborníky z oblasti grafiky, logistiky, obchodu a ochranných znám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dmínek pro výběr dodavatelů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požadavků na technické a výtvarné vlastnosti obal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bezpečování kontrol jakosti a technických zkoušek obalů a balicích technolog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dávek obalů a jejich doprovodné dokumentace (např. informačních letáků apod.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dokumentace oba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vedení evidence obalů a obalových odp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8.04.2025 20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alový technik / obalová technička,  28.04.2025 20:1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23Z</dcterms:created>
  <dc:creator/>
  <dc:description/>
  <dc:language>en-US</dc:language>
  <cp:lastModifiedBy>Stimulsoft Reports 2020.2.3 from 29 April 2020</cp:lastModifiedBy>
  <dcterms:modified xsi:type="dcterms:W3CDTF">2025-04-28T20:1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