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struktér/konstruktérka lepenkových obalů (kód: 34-05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alov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ndardech a technické dokumentaci pro konstrukci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konstrukční dokumentace pro výrobu ob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boratorní metodika a stanovování kvality materiálu a konstrukce oba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ování lepenkového oba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nitřního prostředí v oba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nstrukčních podkladů pro výrobce nástrojů určených pro výsek ob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 konstrukcí produktů do podnik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navrhování inovací obalů a balic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alizace v 3D a grafika pro marketingov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tér/konstruktérka lepenkových obalů,  14.06.2025 17:1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tér/konstruktérka lepenkových obalů,  14.06.2025 17:1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6:35Z</dcterms:created>
  <dc:creator/>
  <dc:description/>
  <dc:language>en-US</dc:language>
  <cp:lastModifiedBy>Stimulsoft Reports 2020.2.3 from 29 April 2020</cp:lastModifiedBy>
  <dcterms:modified xsi:type="dcterms:W3CDTF">2025-06-14T17:16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