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a zařízení na výrobu a zpracování výbušnin (kód: 28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technických normách a provozní dokumentaci pro obsluhu strojů a zařízení při práci s výbušninami a jejich dodr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a zpracování výbuš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strojů a zařízení při práci s výbušninami a vyhodnocování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ých záznamů při práci s výbušn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práci s výbušn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řetržité sledování činnosti pracovníků, dodržování provozní dokumentace a nepřetržité sledování stavu pracoviště v případě pověřením stálým pracovním doz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a zpracování výbušnin,  15.06.2025 16:0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a zpracování výbušnin,  15.06.2025 16:0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3:54Z</dcterms:created>
  <dc:creator/>
  <dc:description/>
  <dc:language>en-US</dc:language>
  <cp:lastModifiedBy>Stimulsoft Reports 2020.2.3 from 29 April 2020</cp:lastModifiedBy>
  <dcterms:modified xsi:type="dcterms:W3CDTF">2025-06-15T16:0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