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olog/technoložka lomové těžby (kód: 21-10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áňsk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předpisech v lomové těž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technologických postup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těžebních ukazate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a techn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lomové těžby,  15.06.2025 5:12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lomové těžby,  15.06.2025 5:12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5:12:12Z</dcterms:created>
  <dc:creator/>
  <dc:description/>
  <dc:language>en-US</dc:language>
  <cp:lastModifiedBy>Stimulsoft Reports 2020.2.3 from 29 April 2020</cp:lastModifiedBy>
  <dcterms:modified xsi:type="dcterms:W3CDTF">2025-06-15T05:12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