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odborného výcviku (kód: 75-02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tel odborného výcviku střední ško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hromadné, skupinové i individuální výu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ýu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 reflexe výu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vhodných podmínek pro učení všech žáků ve vyučování (včetně zapojení asistenta pedagoga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borově didaktických kompetencí při přípravě, realizaci a reflexi pedagog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pedagogických procesech celé ško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rodiči (zákonnými zástupci), zaměstna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odborného výcviku,  15.06.2025 15:4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odborného výcviku,  15.06.2025 15:4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5:17Z</dcterms:created>
  <dc:creator/>
  <dc:description/>
  <dc:language>en-US</dc:language>
  <cp:lastModifiedBy>Stimulsoft Reports 2020.2.3 from 29 April 2020</cp:lastModifiedBy>
  <dcterms:modified xsi:type="dcterms:W3CDTF">2025-06-15T15:4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