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ftwarový specialista / softwarová specialistka automobilových systémů (kód: 23-1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echnickou dokumentací a elektronickými dílenskými příručkami pro osobní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automobilů a způsobech 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chanických celcích automobilů a způsobech jejich mě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ystémů automobilu z pohledu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použití online služeb automobilů a jeji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cových mobilních zařízeních, mobilních telekomunikačních standardech a informačních systémech a jejich ovlá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rvisn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álená diagnostik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 / softwarová specialistka automobilových systémů,  29.04.2025 14:1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ftwarový specialista / softwarová specialistka automobilových systémů,  29.04.2025 14:1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7:08Z</dcterms:created>
  <dc:creator/>
  <dc:description/>
  <dc:language>en-US</dc:language>
  <cp:lastModifiedBy>Stimulsoft Reports 2020.2.3 from 29 April 2020</cp:lastModifiedBy>
  <dcterms:modified xsi:type="dcterms:W3CDTF">2025-04-29T14:1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