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ftwarový specialista/softwarová specialistka automobilových systémů (kód: 23-1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elektronickými dílenskými příručkami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systémů automobilu z pohledu uži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použití online služeb automobilů a jeji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cových mobilních zařízeních, mobilních telekomunikačních standardech a informačních systémech a jejich ovlá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álená diagnostik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specialista/softwarová specialistka automobilových systémů,  16.06.2025 17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specialista/softwarová specialistka automobilových systémů,  16.06.2025 17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2:47Z</dcterms:created>
  <dc:creator/>
  <dc:description/>
  <dc:language>en-US</dc:language>
  <cp:lastModifiedBy>Stimulsoft Reports 2020.2.3 from 29 April 2020</cp:lastModifiedBy>
  <dcterms:modified xsi:type="dcterms:W3CDTF">2025-06-16T17:2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