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ýroba čalouněných sedadel a opěradel židlí (kód: 33-011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 čalouněných sedadel a opěradel židl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dokumentaci včetně čtení výkresů čalouněných sedadel a opěradel židl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né práce pro zhotovování čalouněných sedadel a opěradel židl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vorba nářezových a střihových plánů pro výrobu polotovarů a prefabrikátů z pěnových materiá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a strojové dělení plošných dílů v čalounic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ové dělení tvarovacích a kypřicích materiálů v čalounic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potahů čalouněných sedadel a opěradel židlí na šicích strojí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nosných základů čalounění sedadla a opěradl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tvaru čalounění sedadla a opěradl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ahování sedadla a opěradla  židl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, balení a expedice čalouněných výrobků a čalounických materiá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znamenávání technických údajů a výsledků práce v čalounické výrobě a dekoratérst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kládání s odpady v čalounictví a dekoratérstv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6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6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čalouněných sedadel a opěradel židlí,  16.06.2025 20:55:2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4.10.201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čalouněných sedadel a opěradel židlí,  16.06.2025 20:55:2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20:55:26Z</dcterms:created>
  <dc:creator/>
  <dc:description/>
  <dc:language>en-US</dc:language>
  <cp:lastModifiedBy>Stimulsoft Reports 2020.2.3 from 29 April 2020</cp:lastModifiedBy>
  <dcterms:modified xsi:type="dcterms:W3CDTF">2025-06-16T20:55:2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