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čalouněných sedadel a opěradel židlí (kód: 3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ování čalouněných sedadel a opěradel žid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dělení tvarovacích a kypřicích materiá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tahů čalouněných sedadel a opěradel židlí na ši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základů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varu čalounění sedadla a opěr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sedadla a opěradla  žid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30.04.2025 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čalouněných sedadel a opěradel židlí,  30.04.2025 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5Z</dcterms:created>
  <dc:creator/>
  <dc:description/>
  <dc:language>en-US</dc:language>
  <cp:lastModifiedBy>Stimulsoft Reports 2020.2.3 from 29 April 2020</cp:lastModifiedBy>
  <dcterms:modified xsi:type="dcterms:W3CDTF">2025-04-30T02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