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čalouněných sedadel a opěradel židlí (kód: 33-01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čalouněných sedadel a opěradel židlí,  15.06.2025 23:23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Čalouník (kód: 33-59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čalouněných sedadel a opěradel židlí,  15.06.2025 23:23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7" name="Image6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Čalouník (kód: 33-99-H/16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čalouněných sedadel a opěradel židlí,  15.06.2025 23:23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3:23:49Z</dcterms:created>
  <dc:creator/>
  <dc:description/>
  <dc:language>en-US</dc:language>
  <cp:lastModifiedBy>Stimulsoft Reports 2020.2.3 from 29 April 2020</cp:lastModifiedBy>
  <dcterms:modified xsi:type="dcterms:W3CDTF">2025-06-15T23:23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