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aranční technik/technička (kód: 23-1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utoserv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nformačních systémech souvisejících se servisem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 a elektronice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stupech při opravá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é hodnocení poškození součástí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oprav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oprav motorových vozidel nad rámec záručních podmí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garančního protokolu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dokumentace průběhu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akturace schválené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zakázky garanční opravy motorového voz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ční technik/technička,  29.04.2025 1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ranční technik/technička,  29.04.2025 1:51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51:16Z</dcterms:created>
  <dc:creator/>
  <dc:description/>
  <dc:language>en-US</dc:language>
  <cp:lastModifiedBy>Stimulsoft Reports 2020.2.3 from 29 April 2020</cp:lastModifiedBy>
  <dcterms:modified xsi:type="dcterms:W3CDTF">2025-04-29T01:51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