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anční technik/technička (kód: 23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hodnocení poškození součást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oprav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oprav motorových vozidel nad rámec záruč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garančního protokolu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dokumentace průběhu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kturace schválené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zakázky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ční technik/technička,  14.06.2025 14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ční technik/technička,  14.06.2025 14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6:03Z</dcterms:created>
  <dc:creator/>
  <dc:description/>
  <dc:language>en-US</dc:language>
  <cp:lastModifiedBy>Stimulsoft Reports 2020.2.3 from 29 April 2020</cp:lastModifiedBy>
  <dcterms:modified xsi:type="dcterms:W3CDTF">2025-06-14T14:5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