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ivní sommelier/sommelierka (kód: 65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 vinný nebo pi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pivovar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označení p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pivní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výčepním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gustace piva při prodeji, senzorické hodnocení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ní sommelier/sommelierka,  15.06.2025 18:4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ní sommelier/sommelierka,  15.06.2025 18:4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45:10Z</dcterms:created>
  <dc:creator/>
  <dc:description/>
  <dc:language>en-US</dc:language>
  <cp:lastModifiedBy>Stimulsoft Reports 2020.2.3 from 29 April 2020</cp:lastModifiedBy>
  <dcterms:modified xsi:type="dcterms:W3CDTF">2025-06-15T18:45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