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vegetariánských a veganských pokrmů (kód: 65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egetariánských a veganských jídelních lístků a me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ýž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alternativ živočišn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ělení a členě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chucová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logické výchově a základech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voce a zeleniny, luštěnin, obilovin a pseudoobilovin, ořechů a olejnatých semen, klíčků a výhonků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évek, teplých pokrmů a příloh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vegetariánské a vegansk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egetariánských a veganských moučníků a deze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4.06.2025 19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4.06.2025 19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52:37Z</dcterms:created>
  <dc:creator/>
  <dc:description/>
  <dc:language>en-US</dc:language>
  <cp:lastModifiedBy>Stimulsoft Reports 2020.2.3 from 29 April 2020</cp:lastModifiedBy>
  <dcterms:modified xsi:type="dcterms:W3CDTF">2025-06-14T19:5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