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arkouru (kód: 74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 filozofii parkouru a vývoji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ěkových a vývojových specifikách cviče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chrany a dopomoci cvičencům při činnost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sestavení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zdravotně-kompenzačních cvičení ve cvičební jednotce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kondiční způsobilosti pro činnost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při práci instruktora parkou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9.04.2025 4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arkouru,  29.04.2025 4:1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26Z</dcterms:created>
  <dc:creator/>
  <dc:description/>
  <dc:language>en-US</dc:language>
  <cp:lastModifiedBy>Stimulsoft Reports 2020.2.3 from 29 April 2020</cp:lastModifiedBy>
  <dcterms:modified xsi:type="dcterms:W3CDTF">2025-04-29T04:1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