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3D tisk keramiky (kód: 28-11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3D tisku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obsluha zařízení pro tisk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3D tisk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3D tisku keramiky a dohotovení keramic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3D tisk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3D tisk keramiky,  29.04.2025 4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3D tisk keramiky,  29.04.2025 4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0:09Z</dcterms:created>
  <dc:creator/>
  <dc:description/>
  <dc:language>en-US</dc:language>
  <cp:lastModifiedBy>Stimulsoft Reports 2020.2.3 from 29 April 2020</cp:lastModifiedBy>
  <dcterms:modified xsi:type="dcterms:W3CDTF">2025-04-29T04:3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