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a opravy dřevěných nádob, van, vinných a pivních sudů (kód: 3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výrobu a opravy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počtů a zhotovení šablon pro výrobu a opravy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a opravy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užin pro dřevěné nádoby, vany, s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árovek pro dna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tup výroby ocelových obručí pro dřevěné nádoby, vany, s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dů z připravených duž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en a zabednění su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statních dřevěných nádob, va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kladování, balení a expedice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z výroby a oprav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 výroby a oprav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dřevěných nádob, van, vinných a pivních sudů,  29.04.2025 19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dřevěných nádob, van, vinných a pivních sudů,  29.04.2025 19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9:00Z</dcterms:created>
  <dc:creator/>
  <dc:description/>
  <dc:language>en-US</dc:language>
  <cp:lastModifiedBy>Stimulsoft Reports 2020.2.3 from 29 April 2020</cp:lastModifiedBy>
  <dcterms:modified xsi:type="dcterms:W3CDTF">2025-04-29T19:2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