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opravy dřevěných nádob, van, vinných a pivních sudů (kód: 3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počtů a zhotovení šablon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a 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užin pro dřevěné nádoby, vany, s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árovek pro dna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tup výroby ocelových obručí pro dřevěné nádoby, vany, s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dů z připravených duž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en a zabednění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statních dřevěných nádob, v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kladování, balení a expedice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z výroby a oprav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 výroby a oprav dřevěných nádob, van,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dřevěných nádob, van, vinných a pivních sudů,  16.06.2025 2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dřevěných nádob, van, vinných a pivních sudů,  16.06.2025 2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6:01Z</dcterms:created>
  <dc:creator/>
  <dc:description/>
  <dc:language>en-US</dc:language>
  <cp:lastModifiedBy>Stimulsoft Reports 2020.2.3 from 29 April 2020</cp:lastModifiedBy>
  <dcterms:modified xsi:type="dcterms:W3CDTF">2025-06-16T02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