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polotovarů a prefabrikátů z pěnových materiálů (kód: 33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olotovarů a prefabrikátů z pěnových materiá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zhotovování polotovarů a prefabrikátů z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 postupů, strojů, nástrojů a zařízení při výrobě polotovarů a prefabrikátů z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řezových a střihových plánů pro výrobu polotovarů a prefabrikátů z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zpracování, opracování a spojování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lotovarů a prefabrikátů z pěnových materiálů,  29.04.2025 16:2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lotovarů a prefabrikátů z pěnových materiálů,  29.04.2025 16:2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24:30Z</dcterms:created>
  <dc:creator/>
  <dc:description/>
  <dc:language>en-US</dc:language>
  <cp:lastModifiedBy>Stimulsoft Reports 2020.2.3 from 29 April 2020</cp:lastModifiedBy>
  <dcterms:modified xsi:type="dcterms:W3CDTF">2025-04-29T16:24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