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požadovaných pěn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 a organizace práce při výrobě pěnových polotovarů a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, příprava a údržba nástrojů,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ěnových a dalších pomocných materiálů pro výrobu polotovarů a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ěnových polotovarů a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a prefabrikátů z pěnových materiálů,  07.05.2025 7:4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a prefabrikátů z pěnových materiálů,  07.05.2025 7:4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5:17Z</dcterms:created>
  <dc:creator/>
  <dc:description/>
  <dc:language>en-US</dc:language>
  <cp:lastModifiedBy>Stimulsoft Reports 2020.2.3 from 29 April 2020</cp:lastModifiedBy>
  <dcterms:modified xsi:type="dcterms:W3CDTF">2025-05-07T07:4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