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wellness služeb pro zábaly, obklady a koupele (kód: 74-03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wellness centrech a jejich využi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balech, koupelích a obkladech používaných ve wellness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kůže, onemocněních kůže, působení zábalů, koupelí a ob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inerálních a přísadových koupelí ve wellness centr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balů v provozu wellness centr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klientem ve wellness cent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29.04.2025 14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2.10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wellness služeb pro zábaly, obklady a koupele,  29.04.2025 14:20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4:20:38Z</dcterms:created>
  <dc:creator/>
  <dc:description/>
  <dc:language>en-US</dc:language>
  <cp:lastModifiedBy>Stimulsoft Reports 2020.2.3 from 29 April 2020</cp:lastModifiedBy>
  <dcterms:modified xsi:type="dcterms:W3CDTF">2025-04-29T14:20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