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wellness služeb pro zábaly, obklady a koupele (kód: 74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wellness služeb pro zábaly, obklady a koupele,  30.04.2025 0:2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RAFA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ršavská 1168/13, 36001 Karlovy Var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wellness služeb pro zábaly, obklady a koupele,  30.04.2025 0:2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24:59Z</dcterms:created>
  <dc:creator/>
  <dc:description/>
  <dc:language>en-US</dc:language>
  <cp:lastModifiedBy>Stimulsoft Reports 2020.2.3 from 29 April 2020</cp:lastModifiedBy>
  <dcterms:modified xsi:type="dcterms:W3CDTF">2025-04-30T00:24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