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wellness služeb pro zábaly, obklady a koupele (kód: 74-038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dravotnic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lesná kultura, tělovýchova a sport (kód: 74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2.10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wellness služeb pro zábaly, obklady a koupele,  14.06.2025 17:19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entura RAFAEL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aršavská 1168/13, 36001 Karlovy Vary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wellness služeb pro zábaly, obklady a koupele,  14.06.2025 17:19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7:19:20Z</dcterms:created>
  <dc:creator/>
  <dc:description/>
  <dc:language>en-US</dc:language>
  <cp:lastModifiedBy>Stimulsoft Reports 2020.2.3 from 29 April 2020</cp:lastModifiedBy>
  <dcterms:modified xsi:type="dcterms:W3CDTF">2025-06-14T17:19:2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