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herní designér / technická herní designérka (kód: 82-0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oru vývoje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technologiích a programování tvorby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na vytvoření herní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hratelného prototy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vyhodnocení funkčnosti prototypu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herní designér / technická herní designérka,  28.04.2025 20:2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herní designér / technická herní designérka,  28.04.2025 20:2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6:26Z</dcterms:created>
  <dc:creator/>
  <dc:description/>
  <dc:language>en-US</dc:language>
  <cp:lastModifiedBy>Stimulsoft Reports 2020.2.3 from 29 April 2020</cp:lastModifiedBy>
  <dcterms:modified xsi:type="dcterms:W3CDTF">2025-04-28T20:2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