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cký herní designér/technická herní designérka (kód: 82-05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oru vývoje videohe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informačních technologiích a programování tvorby videohe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na vytvoření herní funk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oření hratelného prototyp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a vyhodnocení funkčnosti prototypu videoh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herní designér/technická herní designérka,  17.06.2025 2:51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herní designér/technická herní designérka,  17.06.2025 2:51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51:40Z</dcterms:created>
  <dc:creator/>
  <dc:description/>
  <dc:language>en-US</dc:language>
  <cp:lastModifiedBy>Stimulsoft Reports 2020.2.3 from 29 April 2020</cp:lastModifiedBy>
  <dcterms:modified xsi:type="dcterms:W3CDTF">2025-06-17T02:51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