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uživatelského rozhraní videoher (kód: 82-06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oru a funkce UX/UI ve vývoji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uživatelské analýzy videoh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uživatelského rozhraní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uživatelského rozhraní videoher,  14.06.2025 17:3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uživatelského rozhraní videoher,  14.06.2025 17:3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5:24Z</dcterms:created>
  <dc:creator/>
  <dc:description/>
  <dc:language>en-US</dc:language>
  <cp:lastModifiedBy>Stimulsoft Reports 2020.2.3 from 29 April 2020</cp:lastModifiedBy>
  <dcterms:modified xsi:type="dcterms:W3CDTF">2025-06-14T17:3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