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 oboru průmyslového vlastnictví (kód: 39-011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práv na ozna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značení původu/zeměpisných ozna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technických ř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designu průmyslovým vz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ůmyslověprávních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oboru průmyslového vlastnictví,  29.04.2025 1:2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 oboru průmyslového vlastnictví,  29.04.2025 1:2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29:00Z</dcterms:created>
  <dc:creator/>
  <dc:description/>
  <dc:language>en-US</dc:language>
  <cp:lastModifiedBy>Stimulsoft Reports 2020.2.3 from 29 April 2020</cp:lastModifiedBy>
  <dcterms:modified xsi:type="dcterms:W3CDTF">2025-04-29T01:2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