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oru průmyslového vlastnictví (kód: 39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ráv na o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značení původu/zeměpisný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technických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designu průmyslovým v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ůmyslověprávní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14.06.2025 18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14.06.2025 18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0:15Z</dcterms:created>
  <dc:creator/>
  <dc:description/>
  <dc:language>en-US</dc:language>
  <cp:lastModifiedBy>Stimulsoft Reports 2020.2.3 from 29 April 2020</cp:lastModifiedBy>
  <dcterms:modified xsi:type="dcterms:W3CDTF">2025-06-14T18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