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skla a světelných předmětů (kód: 82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technologiích vhodných pro tvorbu svítidel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ypech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lář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esign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tvarů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podle modelové zakázky v oblasti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tvorbu cenových nákladů nově navrženého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15.06.2025 4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15.06.2025 4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6:59Z</dcterms:created>
  <dc:creator/>
  <dc:description/>
  <dc:language>en-US</dc:language>
  <cp:lastModifiedBy>Stimulsoft Reports 2020.2.3 from 29 April 2020</cp:lastModifiedBy>
  <dcterms:modified xsi:type="dcterms:W3CDTF">2025-06-15T04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